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3.12.2019</w:t>
        <w:tab/>
        <w:tab/>
        <w:t xml:space="preserve">                                                                            № 57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9-2020 рок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45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07.12.2018 № 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“ зі  змінами, внесеними рішенням 48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І скликання  від 19.04.2019 №5/2  та згідно з розпорядженням міського голови від 29.12.2016 №883-р “Про затвердження форми паспортів і звітів бюджетних та міських програм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ЗОБОВ’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9-2020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5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07</w:t>
      </w:r>
      <w:r>
        <w:rPr>
          <w:bCs/>
          <w:color w:val="000000"/>
          <w:sz w:val="28"/>
          <w:szCs w:val="28"/>
        </w:rPr>
        <w:t xml:space="preserve">.12.2018 №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“ зі  змінами, внесеними рішенням 48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І скликання  від 19.04.2019 №5/2  на 2019 рі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23.12.2019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571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9 рік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9-2020 роки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465,00  тис. грн., у тому числі  загального фонду – 465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рішення 4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>І скликання від 07.12.2018 №4/4 “Про міський бюджет на 2019 рік”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4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№ 3/46 </w:t>
      </w:r>
      <w:r>
        <w:rPr>
          <w:rFonts w:cs="Times New Roman"/>
          <w:sz w:val="28"/>
          <w:szCs w:val="28"/>
        </w:rPr>
        <w:t xml:space="preserve"> “Про затвердження Комплексної міської програми “Сприяння розвитку підприємництва в місті Мелітополі Запорізької області на 2019-2020 роки”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рішення </w:t>
      </w:r>
      <w:r>
        <w:rPr>
          <w:rFonts w:eastAsia="Times New Roman" w:cs="Times New Roman"/>
          <w:bCs/>
          <w:sz w:val="28"/>
          <w:szCs w:val="28"/>
        </w:rPr>
        <w:t xml:space="preserve">48 сесії Мелітопольської міської ради Запорізької області </w:t>
      </w:r>
      <w:r>
        <w:rPr>
          <w:rFonts w:eastAsia="Times New Roman" w:cs="Times New Roman"/>
          <w:bCs/>
          <w:sz w:val="28"/>
          <w:szCs w:val="28"/>
          <w:lang w:val="en-US"/>
        </w:rPr>
        <w:t>VI</w:t>
      </w:r>
      <w:r>
        <w:rPr>
          <w:rFonts w:eastAsia="Times New Roman" w:cs="Times New Roman"/>
          <w:bCs/>
          <w:sz w:val="28"/>
          <w:szCs w:val="28"/>
        </w:rPr>
        <w:t xml:space="preserve">І скликання від 19.04.2019 № 5/2 </w:t>
      </w:r>
      <w:r>
        <w:rPr>
          <w:rFonts w:eastAsia="Times New Roman" w:cs="Times New Roman"/>
          <w:sz w:val="28"/>
          <w:szCs w:val="28"/>
        </w:rPr>
        <w:t xml:space="preserve"> “Про внесення змін до Комплексної міської програми, затвердженої рішенням 45 сесії Мелітопольської міської ради Запорізької області </w:t>
      </w:r>
      <w:r>
        <w:rPr>
          <w:rFonts w:eastAsia="Times New Roman" w:cs="Times New Roman"/>
          <w:bCs/>
          <w:sz w:val="28"/>
          <w:szCs w:val="28"/>
          <w:lang w:val="en-US"/>
        </w:rPr>
        <w:t>VI</w:t>
      </w:r>
      <w:r>
        <w:rPr>
          <w:rFonts w:eastAsia="Times New Roman" w:cs="Times New Roman"/>
          <w:bCs/>
          <w:sz w:val="28"/>
          <w:szCs w:val="28"/>
        </w:rPr>
        <w:t>І скликання  від 07.12.2018 № 3/46 та додатка до</w:t>
      </w:r>
      <w:r>
        <w:rPr>
          <w:rFonts w:eastAsia="Times New Roman" w:cs="Times New Roman"/>
          <w:sz w:val="28"/>
          <w:szCs w:val="28"/>
        </w:rPr>
        <w:t xml:space="preserve"> Комплексної міської програми “Сприяння розвитку підприємництва в м. Мелітополі Запорізької області на 2019-2020 роки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ворення сприятливих умов для розвитку малого та середнього підприємництва шляхом покращення бізнес - клімату в місті, запровадження ефективних форм співпраці міської влади та суб’єктів підприємництва задля стійкого функціонування і розвитку  підприємництва, усунення   адміністративних      бар’єрів,  залучення  широких  верств  населення  до   підприємницької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іяльності та підвищення його ролі у вирішенні стратегічних завдань економічного і соціального розвитку міста, збільшення кількості працюючих у малому підприємництві, сприяння підвищенню ділової активності жінок-підприємців, розвиток соціального підприємництва, забезпечення гендерної рівності, популяризація місцевих виробни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 </w:t>
      </w:r>
      <w:r>
        <w:rPr>
          <w:rFonts w:cs="Times New Roman"/>
          <w:sz w:val="28"/>
          <w:szCs w:val="28"/>
        </w:rPr>
        <w:t xml:space="preserve"> (тис. грн)</w:t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965"/>
        <w:gridCol w:w="8049"/>
        <w:gridCol w:w="1498"/>
        <w:gridCol w:w="1483"/>
        <w:gridCol w:w="193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17610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411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 та ін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ізація фестивалю “Бізнес-fest” місцевих виробників з відзначенням кр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Інформаційна підтримка суб’єктів господарюванн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дбання товарно- матеріальних цінностей</w:t>
            </w:r>
            <w:r>
              <w:rPr>
                <w:rFonts w:cs="Times New Roman"/>
                <w:color w:val="000000"/>
                <w:sz w:val="28"/>
                <w:szCs w:val="28"/>
              </w:rPr>
              <w:t>, тематичних матеріалів, буклетів, пам'яток та ін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 Популяризація місцевих товаровиробників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кламно-інформаційна підтримка підприємств та продукції, яку вони виробляють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, оплата послуг харчування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. Підготовка та розвиток кадрового потенціалу малого підприємництв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ка та реалізація проекту “Основи підприємницької діяльності“ із залученням загальноосвітніх навчальних закладі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зробка та реалізація проекту “Знайди себе у Мелітополі”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: тис.грн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46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5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  <w:r>
              <w:rPr>
                <w:rFonts w:cs="Times New Roman"/>
                <w:bCs/>
                <w:color w:val="000000"/>
              </w:rPr>
              <w:t xml:space="preserve">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7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фестивалю “Бізнес-fest” місцевих виробників з відзначенням кращи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лата придбання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110,0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6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ількість послуг з організації фестивалю “Бізнес-fest” місцевих виробників з відзначенням кращих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ізація харчування (кава - брейк) та інші послуги.</w:t>
            </w:r>
          </w:p>
          <w:p>
            <w:pPr>
              <w:pStyle w:val="Style14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ількість товарно-матеріальних цінностей (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4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едня вартість послуг з організації фестивалю “Бізнес-fest” місцевих виробників з відзначенням кращи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едня вартість товарно-матеріальних цінностей ( продукція з логотипом міста та фестивалю, намети, сертифікати, буклети, 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0,00- 22000,0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30,00 - 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 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-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- 4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,00 - 2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,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 -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харчування 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ідготовка та розвиток кадрового потенціалу малог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послуг з розробки та реалізація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cs="Times New Roman"/>
                <w:color w:val="000000"/>
              </w:rPr>
              <w:t>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>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 xml:space="preserve">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 по  програмі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Ірина 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    Яна ЧАБА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2:00Z</dcterms:created>
  <dc:creator>Олена Байрак</dc:creator>
  <dc:description/>
  <cp:keywords/>
  <dc:language>en-US</dc:language>
  <cp:lastModifiedBy>Олена Байрак</cp:lastModifiedBy>
  <cp:lastPrinted>2019-01-16T11:56:00Z</cp:lastPrinted>
  <dcterms:modified xsi:type="dcterms:W3CDTF">2021-07-28T08:22:00Z</dcterms:modified>
  <cp:revision>3</cp:revision>
  <dc:subject/>
  <dc:title/>
</cp:coreProperties>
</file>